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umber – Skills Test </w:t>
        <w:br/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number operations and the relationships between them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30 ÷ 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0 ÷ 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ur small cars cost a total of £48 623. What should a newspaper quote as a typical cost of a small ca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7 pupils and staff need to be taken to the theatre. How many 15-seater minibuses should be order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 boxes of 60 nails can be filled with 340 nail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/>
      </w:pPr>
      <w:r>
        <w:rPr>
          <w:rFonts w:cs="Arial" w:ascii="Arial" w:hAnsi="Arial"/>
          <w:sz w:val="28"/>
          <w:szCs w:val="28"/>
        </w:rPr>
        <w:t>9.1 ÷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 xml:space="preserve">0.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¼  of 3.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/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the area of a triangle, base 5 cm and height 6 cm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7 × 0.99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d the missing number: ( </w:t>
      </w:r>
      <w:r>
        <w:rPr>
          <w:rFonts w:cs="Wingdings" w:ascii="Wingdings" w:hAnsi="Wingdings"/>
          <w:sz w:val="28"/>
          <w:szCs w:val="28"/>
        </w:rPr>
        <w:t></w:t>
      </w:r>
      <w:r>
        <w:rPr>
          <w:rFonts w:cs="Arial" w:ascii="Arial" w:hAnsi="Arial"/>
          <w:sz w:val="28"/>
          <w:szCs w:val="28"/>
        </w:rPr>
        <w:t>× 4) ÷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8 = 5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484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3.15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6 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  <w:sz w:val="28"/>
          <w:szCs w:val="28"/>
        </w:rPr>
        <w:t>4 + 8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6 + 8 ÷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 ×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  <w:sz w:val="28"/>
          <w:szCs w:val="28"/>
        </w:rPr>
        <w:t>7 + 8 ×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  <w:sz w:val="28"/>
          <w:szCs w:val="28"/>
        </w:rPr>
        <w:t>11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0 ÷ ( 5 × 4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 + 13 × 5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3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+ 4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= 4  What is the value of </w:t>
      </w:r>
      <w:r>
        <w:rPr>
          <w:rFonts w:cs="Arial" w:ascii="Arial" w:hAnsi="Arial"/>
          <w:sz w:val="28"/>
          <w:szCs w:val="28"/>
        </w:rPr>
        <w:t>3a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5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 – 7) / (2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 – 1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 – (3.5 + 2.1) + (5 + 3.5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4.3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10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 ÷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100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÷ 100 = 4.7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1.6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2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0.2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8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8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0.5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0.2 = 1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0.04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7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0.0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80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Wingdings" w:ascii="Wingdings" w:hAnsi="Wingdings"/>
          <w:sz w:val="28"/>
          <w:szCs w:val="28"/>
        </w:rPr>
        <w:t></w:t>
      </w:r>
      <w:r>
        <w:rPr>
          <w:rFonts w:cs="Arial" w:ascii="Arial" w:hAnsi="Arial"/>
          <w:sz w:val="28"/>
          <w:szCs w:val="28"/>
        </w:rPr>
        <w:t>= 8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Find x:  100 = x + 37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= 3.62 + x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x = 28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0 = 1000 – x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30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6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1400 ÷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70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900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2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300 ÷ 3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 × 0.1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 ÷ 0.1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9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0.01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16 ÷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0.1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0.5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0.1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4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0.6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0.7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0.9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2 ÷ 4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9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 + 3)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5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– 7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cs="Arial" w:ascii="Arial" w:hAnsi="Arial"/>
          <w:sz w:val="28"/>
          <w:szCs w:val="28"/>
        </w:rPr>
        <w:t>(9 + 7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cs="Arial" w:ascii="Arial" w:hAnsi="Arial"/>
          <w:sz w:val="28"/>
          <w:szCs w:val="28"/>
        </w:rPr>
        <w:t>(40 – 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Find a: 3a = 15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Find x: 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4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Find n: n(n + 1) = 12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 minutes in 3 hour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75 minutes to hours and minut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How many hours in 3 ½  day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 days in 36 hour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0 + 25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00 – 190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8 + 9.3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081 – 0.056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ert 1/8 into a decimal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ress 3/5 as a percentag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ress 23% as a fraction and as a decimal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ress 70% as a fraction in its lowest term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d 1/8 of 20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75% of 24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15% of 4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40% of 400 k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 pupils go to the gym club. 25% of them are girls. How many are boy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3/5 of 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/>
      </w:pPr>
      <w:r>
        <w:rPr>
          <w:rFonts w:cs="Arial" w:ascii="Arial" w:hAnsi="Arial"/>
          <w:sz w:val="28"/>
          <w:szCs w:val="28"/>
        </w:rPr>
        <w:t>Find 1½ of 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125% of 2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35% of 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ange the digits 3, 5 and 2 to make the largest possible odd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in figures the number two and a quarter mill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irl scored 67 in her first innings and 128 in her second innings. What was her total scor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cils cost 37p each. How many pencils can you buy with £3.70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55 g bag of crisps has 20% fat. How much fat is tha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oy saved £215. He bought a Walkman for £69. How much money did he have lef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irl used 2 metres of wood to make 5 identical shelves. How long was each shelf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two numbers whose sum is 14 and whose product is 4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ee consecutive integers add up to 87. What are the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in figures the number that is one less than seven and a half mill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ve 45 + x = 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obability that it will rain in August is 0.05. What is the probability it will not rain in Augu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/>
      </w:pPr>
      <w:r>
        <w:rPr>
          <w:rFonts w:cs="Arial" w:ascii="Arial" w:hAnsi="Arial"/>
          <w:sz w:val="28"/>
          <w:szCs w:val="28"/>
        </w:rPr>
        <w:t>14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39 = 546. What is 14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3.9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25% of 10% of £4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the cost of 38 items at £1.99 each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as many different answers as possible by putting brackets into the expressi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 × 5 + 3 – 2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7 + 1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.g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(5 + 3) – (2 ×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7) + 1 = 11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17:00Z</dcterms:created>
  <dc:creator>SystemAdmin</dc:creator>
  <dc:description/>
  <cp:keywords/>
  <dc:language>en-US</dc:language>
  <cp:lastModifiedBy>Jon Treby</cp:lastModifiedBy>
  <cp:lastPrinted>2005-08-11T10:37:00Z</cp:lastPrinted>
  <dcterms:modified xsi:type="dcterms:W3CDTF">2013-09-22T18:13:00Z</dcterms:modified>
  <cp:revision>6</cp:revision>
  <dc:subject/>
  <dc:title>Year 8 – Number – Skills Test (number operations and the relationships between them)</dc:title>
</cp:coreProperties>
</file>